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 xml:space="preserve">CLIFTONETTES NETBALL CLUB: JUNIOR TRAINING FEES PAYMENT FORM 2011- 2012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ERM 1: AUTUMN 2011 from Tuesday 30th August (change of day Monday 29th August is a bank holiday) &amp; every subsequent Monday to 1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</w:rPr>
              <w:t xml:space="preserve"> December (16 sessions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AGE GROUP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MOUNT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t £2 per session= £32 payable by cash/ cheque/ bank transfer to ‘CLIFTONETTES JUNIOR NETBALL CLUB’  Acc 09 01 51 61558305 by Monday 26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</w:rPr>
              <w:t xml:space="preserve"> September 2011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fice use only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received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AMOUNT and CASH/ CHEQUE/ BANK TRANSFER :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asurer’s signature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ERM 2:  SPRING 2012 from Monday 9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</w:rPr>
              <w:t xml:space="preserve"> January to Monday 26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</w:rPr>
              <w:t xml:space="preserve"> March (12 sessions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AGE GROUP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MOUNT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t £2 per session= £24 payable by cash/ cheque/ bank transfer to ‘CLIFTONETTES JUNIOR NETBALL CLUB’ Acc 09 01 51 61558305 by Monday 30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</w:rPr>
              <w:t xml:space="preserve"> January 2012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ffice use only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received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MOUNT and CASH/ CHEQUE/ BANK TRANSFER: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asurer’s signature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ERM 3:  SUMMER 2012 from Monday 16th April to Monday 2nd July (11 sessions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AGE GROUP (if applicable)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MOUNT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t £2 per session= £22 payable by cash/ cheque/ bank transfer to ‘CLIFTONETTES JUNIOR NETBALL CLUB’ Acc 09 01 51 61558305 by Monday 30th April 2012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ffice use only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received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MOUNT and CASH/ CHEQUE/ BANK TRANSFER: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asurer’s signature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he enclosed form will be distributed each term to members for the collection of training fees which cover the following costs: venue hire, purchase of equipment &amp; coaches’ disbursement. </w:t>
      </w:r>
      <w:r>
        <w:rPr>
          <w:rFonts w:cs="Palatino Linotype" w:ascii="Palatino Linotype" w:hAnsi="Palatino Linotype"/>
          <w:b/>
          <w:highlight w:val="yellow"/>
        </w:rPr>
        <w:t>PLEASE RETURN THE WHOLE FORM EACH TERM WITH YOUR REMITTANCE by the designated date. Thank yo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Treasurer doc./ SEPT. 2011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3:00Z</dcterms:created>
  <dc:creator>Nathaniel Hammond</dc:creator>
  <dc:description/>
  <dc:language>en-US</dc:language>
  <cp:lastModifiedBy>Nathaniel Hammond</cp:lastModifiedBy>
  <dcterms:modified xsi:type="dcterms:W3CDTF">2011-07-23T12:45:00Z</dcterms:modified>
  <cp:revision>5</cp:revision>
  <dc:subject/>
  <dc:title>CLIFTONETTES NETBALL CLUB: JUNIOR TRAINING FEES PAYMENT FORM 2009- 2010 </dc:title>
</cp:coreProperties>
</file>